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, LEONARDO GONZALEZ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MELE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RERA, ANTONIA M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RIVERVEW DR. APT. 71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PEACE OFFICER/JUD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ES, CASEY LANE KIMBROUG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0 S KEY APT#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ESER, DAVID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5 FAIRMONT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ILENE TX 796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GESS, BRENDON DAVI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6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LIN, BILLY JO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7 CR 403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NGE, SKI OW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 CR 48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ASSAULT DATE/FAMILY/HOUSE W/WEAPON S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MMERS, ANYA M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3 PATRICTIC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AD, JOSHTEIN CAS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7 JANELLE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LIN, BILLY JO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7 CR 403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ELVIN, RICHARD CLAU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5 CR 47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IELS, JAMAR ALEXAND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5 BONTANICAL DR APT 1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2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6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RGUSON, CAMERON DESE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40 62ND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 HOOD TX 765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TT  PRIT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1 S WS. YOUNG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5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HES, VERNON RICH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8 BIG DIVIDE ROA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 HARR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 E MAI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H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5/20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RIS, MINDI ALI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0 CALDERA BL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DLAND TX 797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ICHER, REX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 BOX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LANVILLE TX 765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D BOY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N 7TH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VIOL BOND/PROTECTIVE 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2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KES, JAMES RO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 CAROTHERS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7/28/2016  9:26 A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ALLED BONDSMAN TO NOTIFY HIM OF COURT DATE.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August 2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29:00Z</dcterms:created>
  <dc:creator>Jorge Vera Raggio</dc:creator>
  <dc:description/>
  <cp:keywords/>
  <dc:language>en-US</dc:language>
  <cp:lastModifiedBy>Lampasas District Clerk</cp:lastModifiedBy>
  <dcterms:modified xsi:type="dcterms:W3CDTF">2024-07-31T21:29:00Z</dcterms:modified>
  <cp:revision>2</cp:revision>
  <dc:subject/>
  <dc:title>&lt;Lampasas DC - Criminal Docket&gt;</dc:title>
</cp:coreProperties>
</file>